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311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ard of Appe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3409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26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eting 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gust 7, 2008</w:t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7:30PM</w:t>
      </w:r>
    </w:p>
    <w:p>
      <w:pPr>
        <w:pStyle w:val="TextBody"/>
        <w:rPr>
          <w:sz w:val="22"/>
        </w:rPr>
      </w:pPr>
      <w:r>
        <w:rPr>
          <w:sz w:val="22"/>
        </w:rPr>
        <w:t xml:space="preserve">To reconvene the hearing of Lynn and Charles Lidz , 97 Singletary Avenue, Sutton, MA, for relief from the provisions of the Town of Sutton Bylaw Section III(B)(3)(Table II) for rear setback relief to permit the construction of a greenhouse.  The subject property is known as 97 Singletary Avenue and is shown on the Sutton Assessor’s Map # 9 as Parcell #11. The property is located in the R-1 Zoning Distric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:40pm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o reconvene the hearing for Water View Commons, Boston Road, Sutton, MA, for a Comprehensive Permit Application. The subject property is shown on Assessor’s Map #11 as Parcel #’s 9, 36, and 37.</w:t>
      </w:r>
    </w:p>
    <w:p>
      <w:pPr>
        <w:pStyle w:val="TextBody"/>
        <w:rPr>
          <w:sz w:val="22"/>
        </w:rPr>
      </w:pPr>
      <w:r>
        <w:rPr>
          <w:sz w:val="22"/>
        </w:rPr>
        <w:t xml:space="preserve">Assessor’s Map page #18 as Parcel  #15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 Business: Correspon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Minutes: June 5,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July 9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ed in the Town Clerk’s Office:__________________________________________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4:00Z</dcterms:created>
  <dc:creator>user</dc:creator>
  <dc:description/>
  <dc:language>en-US</dc:language>
  <cp:lastModifiedBy>Sutton</cp:lastModifiedBy>
  <cp:lastPrinted>2008-08-01T10:58:00Z</cp:lastPrinted>
  <dcterms:modified xsi:type="dcterms:W3CDTF">2008-08-01T14:59:00Z</dcterms:modified>
  <cp:revision>3</cp:revision>
  <dc:subject/>
  <dc:title>TOWN OF MENDON</dc:title>
</cp:coreProperties>
</file>